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届长沙市一中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-2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考试时间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00~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:20~11: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4:00~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 xml:space="preserve">16:20~17:50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:00~10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:20~11:50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二、考试范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0"/>
        <w:gridCol w:w="900"/>
        <w:gridCol w:w="5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默写部分：中国古代诗歌散文欣赏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函数综合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函数综合及选修四系列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模块八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选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—5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选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选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生物卷面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 xml:space="preserve">分，折成 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  <w:r>
              <w:rPr>
                <w:rFonts w:ascii="黑体;SimHei" w:hAnsi="黑体;SimHei" w:eastAsia="黑体;SimHei"/>
                <w:sz w:val="24"/>
              </w:rPr>
              <w:t>统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国古代政治史和经济史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地理基础与世界地理概况</w:t>
            </w:r>
          </w:p>
        </w:tc>
      </w:tr>
      <w:tr>
        <w:trPr>
          <w:trHeight w:val="8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到必修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23:00Z</dcterms:created>
  <dc:creator>dick</dc:creator>
  <dc:description/>
  <cp:keywords/>
  <dc:language>en-US</dc:language>
  <cp:lastModifiedBy>dick</cp:lastModifiedBy>
  <cp:lastPrinted>2010-07-14T11:28:00Z</cp:lastPrinted>
  <dcterms:modified xsi:type="dcterms:W3CDTF">2010-07-19T06:02:00Z</dcterms:modified>
  <cp:revision>6</cp:revision>
  <dc:subject/>
  <dc:title>炎德•英才大联考</dc:title>
</cp:coreProperties>
</file>