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炎德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英才大联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一高二高三月考计划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0"/>
        <w:gridCol w:w="3380"/>
        <w:gridCol w:w="2781"/>
      </w:tblGrid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（暂定）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中学八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校联考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八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八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考前演练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货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仿真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仿真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中学高一段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十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九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中学九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九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十一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考前演练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货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十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中学十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十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十二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仿真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中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仿真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仿真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高二期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高一期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高二期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具体考试时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7:00Z</dcterms:created>
  <dc:creator>dick</dc:creator>
  <dc:description/>
  <cp:keywords/>
  <dc:language>en-US</dc:language>
  <cp:lastModifiedBy>dick</cp:lastModifiedBy>
  <dcterms:modified xsi:type="dcterms:W3CDTF">2011-04-09T04:58:00Z</dcterms:modified>
  <cp:revision>4</cp:revision>
  <dc:subject/>
  <dc:title>炎德•英才大联考2011年3月份-7月份</dc:title>
</cp:coreProperties>
</file>