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长郡中学高一第二学期）期末检测考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2011.07.08-10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578"/>
      </w:tblGrid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量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范  围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三角形、数列、不等式、空间几何体、空间点线面位置关系、直线方程、圆的方程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有引力与航天、机械能守恒定律、静电场、恒定电流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至第六章）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政治生活》和《文化生活》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长郡中学高一第二学期）具体考试时间及范围根据教学进度可能会有调整，请咨询相关业务员或关注湖南炎德文化网站（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二学期）期末检测考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2011.07.06-08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578"/>
      </w:tblGrid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量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范  围</w:t>
            </w:r>
            <w:r>
              <w:rPr>
                <w:szCs w:val="21"/>
              </w:rPr>
              <w:t>（暂定）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、必修</w:t>
            </w: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4</w:t>
            </w:r>
            <w:r>
              <w:rPr/>
              <w:t>、必修</w:t>
            </w: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、必修</w:t>
            </w: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一第二学期）具体考试时间及范围根据教学进度可能会有调整，请咨询相关业务员或关注湖南炎德文化网站（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yperlink" Target="http://www.hnyan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2:00Z</dcterms:created>
  <dc:creator>ouqinghua</dc:creator>
  <dc:description/>
  <cp:keywords/>
  <dc:language>en-US</dc:language>
  <cp:lastModifiedBy>dick</cp:lastModifiedBy>
  <cp:lastPrinted>2010-03-17T12:09:00Z</cp:lastPrinted>
  <dcterms:modified xsi:type="dcterms:W3CDTF">2011-06-22T08:54:00Z</dcterms:modified>
  <cp:revision>3</cp:revision>
  <dc:subject/>
  <dc:title> 荣誉出品</dc:title>
</cp:coreProperties>
</file>