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长沙市一中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-04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2428" w:leader="none"/>
        </w:tabs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570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10: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3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与简易逻辑、算法初步及框图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 函数与导数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数列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三角函数、平面向量、复数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分不等式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概率与统计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分立体几何初步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分解析几何</w:t>
            </w:r>
            <w:r>
              <w:rPr>
                <w:rFonts w:eastAsia="楷体_GB2312" w:ascii="楷体_GB2312" w:hAnsi="楷体_GB2312"/>
                <w:szCs w:val="21"/>
              </w:rPr>
              <w:t>48</w:t>
            </w:r>
            <w:r>
              <w:rPr>
                <w:rFonts w:ascii="楷体_GB2312" w:hAnsi="楷体_GB2312" w:eastAsia="楷体_GB2312"/>
                <w:szCs w:val="21"/>
              </w:rPr>
              <w:t>分选修系列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、逻辑、算法、函数、导数、三角函数、平面向量、数列、推理与证明、排列组合、不等式、二项式定理、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系列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及电场、恒定电流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，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2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6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，侧重必修二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必修一，自然灾害、人口、城市、农业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0:00Z</dcterms:created>
  <dc:creator>dick</dc:creator>
  <dc:description/>
  <cp:keywords/>
  <dc:language>en-US</dc:language>
  <cp:lastModifiedBy>USER</cp:lastModifiedBy>
  <dcterms:modified xsi:type="dcterms:W3CDTF">2011-11-28T08:21:00Z</dcterms:modified>
  <cp:revision>7</cp:revision>
  <dc:subject/>
  <dc:title>炎德•英才大联考</dc:title>
</cp:coreProperties>
</file>