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一）（分科卷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2-03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默写为必修一二，其余为高考范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除选修四外，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二、三、四、五；另加空间向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直线运动、力与物体的平衡、重点考查牛顿运动定律，重点考查牛顿运动定律、曲线运动、万有引力定律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第一章至第六章，细胞增殖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－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地理、地球与地图、必修一第一二单元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经济生活》全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二）（分科卷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5-06</w:t>
      </w:r>
      <w:r>
        <w:rPr>
          <w:rFonts w:ascii="楷体_GB2312" w:hAnsi="楷体_GB2312" w:eastAsia="楷体_GB2312"/>
          <w:sz w:val="24"/>
        </w:rPr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默写为必修三四，其余为高考范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月份基础上，加解析几何，计数原理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覆盖前面已复习内容，重点考查机械能、电场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章、第二章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章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必修二第一章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必修二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10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地理、地球与地图、必修一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经济生活》，《政治生活》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6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三）（分科卷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3-04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默写为必修五，其余为高考范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除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——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系列外，高中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覆盖前面已复习内容，重点考查恒定电流、磁场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章、第二章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、二章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前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次内容，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8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必修二第二至第五章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必修二、必修三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地理、地球与地图、必修一、二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经济生活》，《政治生活》，《文化生活》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四）（分科卷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2-03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古代诗歌散文，其余为高考范围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覆盖前面已复习内容，重点考查电磁感应、交变电流、传感器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章、第二章、第四章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第一章、第二章、第三章、第四章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前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次，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8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必修二第六章至必修三第二章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必修二、必修三（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18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）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地理、地球与地图、必修一、二、三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《经济生活》，《政治生活》，《文化生活》，《哲学》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——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eastAsia="楷体_GB2312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五）（分科卷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01-02</w:t>
      </w:r>
      <w:r>
        <w:rPr/>
        <w:t>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16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    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文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文化经典，其余为高考范围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科数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全部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覆盖前面已复习内容，重点考查电场、磁场、机械振动、机械波、光学、电磁波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必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 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+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选修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（侧重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2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前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次内容，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80%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为必修三第三至六章内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必修二、必修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地理、地球与地图、必修全部、世界地理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必修一、二、三、四全部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六）（综合卷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3</w:t>
      </w:r>
      <w:r>
        <w:rPr>
          <w:rFonts w:ascii="楷体_GB2312" w:hAnsi="楷体_GB2312" w:eastAsia="楷体_GB2312"/>
          <w:sz w:val="24"/>
        </w:rPr>
        <w:t>月，具体时间待定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七）（综合卷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月，具体时间待定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八）（模一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月，具体时间待定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炎德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雅礼中学高三月考试卷（九）（模二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月，具体时间待定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高考全部内容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雅礼版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sectPr>
      <w:footerReference w:type="default" r:id="rId3"/>
      <w:type w:val="nextPage"/>
      <w:pgSz w:w="11906" w:h="16838"/>
      <w:pgMar w:left="1797" w:right="1797" w:gutter="0" w:header="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9:00Z</dcterms:created>
  <dc:creator>dick</dc:creator>
  <dc:description/>
  <cp:keywords/>
  <dc:language>en-US</dc:language>
  <cp:lastModifiedBy>USER</cp:lastModifiedBy>
  <cp:lastPrinted>2011-09-25T09:47:00Z</cp:lastPrinted>
  <dcterms:modified xsi:type="dcterms:W3CDTF">2012-09-11T05:01:00Z</dcterms:modified>
  <cp:revision>3</cp:revision>
  <dc:subject/>
  <dc:title>炎德•英才大联考</dc:title>
</cp:coreProperties>
</file>