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3"/>
        <w:gridCol w:w="1768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6: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8: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3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默写范围为必修三必修四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至五加导数、数列、向量、不等式、立体几何、圆周曲线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至五加导数、数列、向量、不等式、立体几何、圆周曲线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章至第四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第一章至第五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、必修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宇宙中的地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地球与地图、世界地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%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全部及必修二第一单元，其中必修一第四单元和必修二第一单元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左右，必修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元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左右。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7:00Z</dcterms:created>
  <dc:creator>dick</dc:creator>
  <dc:description/>
  <cp:keywords/>
  <dc:language>en-US</dc:language>
  <cp:lastModifiedBy>USER</cp:lastModifiedBy>
  <dcterms:modified xsi:type="dcterms:W3CDTF">2012-09-21T03:22:00Z</dcterms:modified>
  <cp:revision>10</cp:revision>
  <dc:subject/>
  <dc:title>炎德•英才大联考</dc:title>
</cp:coreProperties>
</file>