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诗词曲：《诗经</w:t>
            </w:r>
            <w:r>
              <w:rPr>
                <w:rFonts w:ascii="楷体_GB2312" w:hAnsi="楷体_GB2312"/>
              </w:rPr>
              <w:t>•</w:t>
            </w:r>
            <w:r>
              <w:rPr>
                <w:rFonts w:ascii="楷体_GB2312" w:hAnsi="楷体_GB2312" w:eastAsia="楷体_GB2312"/>
              </w:rPr>
              <w:t>氓》、《涉江采芙蓉》、《短歌行》、《归园田居》（其一）；古文：《荆轲刺秦王》（易水诀别一段）、《兰亭集序》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集合与逻辑、算法与框图、函数与导数、三角与向量、复数、数列与推理、不等式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集合，逻辑，算法，函数，导数，三角函数，平面向量，数列，选修系列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（考三角函 数应用题）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从第一章到第七章第七节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bCs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，必修</w:t>
            </w:r>
            <w:r>
              <w:rPr>
                <w:rFonts w:eastAsia="楷体_GB2312" w:ascii="楷体_GB2312" w:hAnsi="楷体_GB2312"/>
                <w:bCs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（第一、二章）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 ～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古代史、从鸦片战争到义和团运动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形地貌、大气运动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，必修二的第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,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，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单元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1:00Z</dcterms:created>
  <dc:creator>dick</dc:creator>
  <dc:description/>
  <cp:keywords/>
  <dc:language>en-US</dc:language>
  <cp:lastModifiedBy>USER</cp:lastModifiedBy>
  <dcterms:modified xsi:type="dcterms:W3CDTF">2012-09-21T02:15:00Z</dcterms:modified>
  <cp:revision>7</cp:revision>
  <dc:subject/>
  <dc:title>炎德•英才大联考</dc:title>
</cp:coreProperties>
</file>