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雅礼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1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2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为必修一二，其余为高考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修四外，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、四、五；另加空间向量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线运动、力与物体的平衡、重点考查牛顿运动定律，重点考查牛顿运动定律、曲线运动、万有引力定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第一章至第六章，细胞增殖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课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地理、地球与地图、必修一第一二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经济生活》全部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dick</dc:creator>
  <dc:description/>
  <cp:keywords/>
  <dc:language>en-US</dc:language>
  <cp:lastModifiedBy>USER</cp:lastModifiedBy>
  <dcterms:modified xsi:type="dcterms:W3CDTF">2012-09-24T09:08:00Z</dcterms:modified>
  <cp:revision>6</cp:revision>
  <dc:subject/>
  <dc:title>炎德•英才大联考</dc:title>
</cp:coreProperties>
</file>