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一第一学期）第二次检测考试（期中考试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2012.11.07-09)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120"/>
      </w:tblGrid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模块一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一章和第二章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一章至第三章第一节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第一章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第一单元第</w:t>
            </w:r>
            <w:r>
              <w:rPr/>
              <w:t>1-5</w:t>
            </w:r>
            <w:r>
              <w:rPr/>
              <w:t>课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师大附中高一第一学期）具体考试时间及范围根据教学进度可能会有调整，请咨询相关业务员或关注湖南炎德文化网站（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hnyande.com</w:t>
        </w:r>
      </w:hyperlink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二第一学期）第二次检测考试（期中考试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2012.11.09-10)</w:t>
      </w:r>
      <w:r>
        <w:rPr>
          <w:b/>
          <w:szCs w:val="21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9"/>
        <w:gridCol w:w="1126"/>
        <w:gridCol w:w="5149"/>
      </w:tblGrid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五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五为主，其他知识为辅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五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单元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全册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、必修二、必修三</w:t>
            </w:r>
            <w:r>
              <w:rPr>
                <w:szCs w:val="21"/>
              </w:rPr>
              <w:t>1-17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师大附中高二第一学期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2:00Z</dcterms:created>
  <dc:creator>USER</dc:creator>
  <dc:description/>
  <cp:keywords/>
  <dc:language>en-US</dc:language>
  <cp:lastModifiedBy>USER</cp:lastModifiedBy>
  <dcterms:modified xsi:type="dcterms:W3CDTF">2012-10-31T02:06:00Z</dcterms:modified>
  <cp:revision>2</cp:revision>
  <dc:subject/>
  <dc:title>炎德•英才大联考（师大附中高一第一学期）第二次检测考试（期中考试）</dc:title>
</cp:coreProperties>
</file>