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秋季师大附中高一高二年级期末考试科目及时间安排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-24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范围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年级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60"/>
        <w:gridCol w:w="1305"/>
        <w:gridCol w:w="1399"/>
        <w:gridCol w:w="365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范围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二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二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二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一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一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一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一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一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一第</w:t>
            </w:r>
            <w:r>
              <w:rPr/>
              <w:t>1-2</w:t>
            </w:r>
            <w:r>
              <w:rPr/>
              <w:t>章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年级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00"/>
        <w:gridCol w:w="1260"/>
        <w:gridCol w:w="1372"/>
        <w:gridCol w:w="2220"/>
        <w:gridCol w:w="22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倾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倾向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诗歌散文欣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六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考</w:t>
            </w:r>
            <w:r>
              <w:rPr/>
              <w:t>1</w:t>
            </w:r>
            <w:r>
              <w:rPr/>
              <w:t>部分为选修</w:t>
            </w:r>
            <w:r>
              <w:rPr/>
              <w:t>1</w:t>
            </w:r>
            <w:r>
              <w:rPr/>
              <w:t>系列，必考</w:t>
            </w:r>
            <w:r>
              <w:rPr/>
              <w:t>2</w:t>
            </w:r>
            <w:r>
              <w:rPr/>
              <w:t>部分为综合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考</w:t>
            </w:r>
            <w:r>
              <w:rPr/>
              <w:t>1</w:t>
            </w:r>
            <w:r>
              <w:rPr/>
              <w:t>部分为选修</w:t>
            </w:r>
            <w:r>
              <w:rPr/>
              <w:t>2</w:t>
            </w:r>
            <w:r>
              <w:rPr/>
              <w:t>系列，必考</w:t>
            </w:r>
            <w:r>
              <w:rPr/>
              <w:t>2</w:t>
            </w:r>
            <w:r>
              <w:rPr/>
              <w:t>部分为综合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文</w:t>
            </w:r>
            <w:r>
              <w:rPr/>
              <w:t>)50</w:t>
            </w:r>
            <w:r>
              <w:rPr/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理</w:t>
            </w:r>
            <w:r>
              <w:rPr/>
              <w:t>)90</w:t>
            </w:r>
            <w:r>
              <w:rPr/>
              <w:t>分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  <w:r>
              <w:rPr/>
              <w:t>3-1</w:t>
            </w:r>
            <w:r>
              <w:rPr/>
              <w:t>、</w:t>
            </w:r>
            <w:r>
              <w:rPr/>
              <w:t>3-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  <w:r>
              <w:rPr/>
              <w:t>3-1</w:t>
            </w:r>
            <w:r>
              <w:rPr/>
              <w:t>、</w:t>
            </w:r>
            <w:r>
              <w:rPr/>
              <w:t>3-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文</w:t>
            </w:r>
            <w:r>
              <w:rPr/>
              <w:t>)50</w:t>
            </w:r>
            <w:r>
              <w:rPr/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理</w:t>
            </w:r>
            <w:r>
              <w:rPr/>
              <w:t>)90</w:t>
            </w:r>
            <w:r>
              <w:rPr/>
              <w:t>分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，选修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  <w:r>
              <w:rPr/>
              <w:t>5</w:t>
            </w:r>
            <w:r>
              <w:rPr/>
              <w:t>第一章至第三章第三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文</w:t>
            </w:r>
            <w:r>
              <w:rPr/>
              <w:t>)50</w:t>
            </w:r>
            <w:r>
              <w:rPr/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理</w:t>
            </w:r>
            <w:r>
              <w:rPr/>
              <w:t>)90</w:t>
            </w:r>
            <w:r>
              <w:rPr/>
              <w:t>分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三第</w:t>
            </w:r>
            <w:r>
              <w:rPr/>
              <w:t>1-4</w:t>
            </w:r>
            <w:r>
              <w:rPr/>
              <w:t>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章，必修三、选修三专题一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文</w:t>
            </w:r>
            <w:r>
              <w:rPr/>
              <w:t>)90</w:t>
            </w:r>
            <w:r>
              <w:rPr/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理</w:t>
            </w:r>
            <w:r>
              <w:rPr/>
              <w:t>)60</w:t>
            </w:r>
            <w:r>
              <w:rPr/>
              <w:t>分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第</w:t>
            </w:r>
            <w:r>
              <w:rPr/>
              <w:t>1-3</w:t>
            </w:r>
            <w:r>
              <w:rPr/>
              <w:t>单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文</w:t>
            </w:r>
            <w:r>
              <w:rPr/>
              <w:t>)90</w:t>
            </w:r>
            <w:r>
              <w:rPr/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理</w:t>
            </w:r>
            <w:r>
              <w:rPr/>
              <w:t>)60</w:t>
            </w:r>
            <w:r>
              <w:rPr/>
              <w:t>分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三，选修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三</w:t>
            </w:r>
            <w:r>
              <w:rPr/>
              <w:t>1-5</w:t>
            </w:r>
            <w:r>
              <w:rPr/>
              <w:t>单元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文</w:t>
            </w:r>
            <w:r>
              <w:rPr/>
              <w:t>)90</w:t>
            </w:r>
            <w:r>
              <w:rPr/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理</w:t>
            </w:r>
            <w:r>
              <w:rPr/>
              <w:t>)60</w:t>
            </w:r>
            <w:r>
              <w:rPr/>
              <w:t>分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  <w:t>二、考试安排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89"/>
        <w:gridCol w:w="1621"/>
        <w:gridCol w:w="1719"/>
        <w:gridCol w:w="356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3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-16:4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/</w:t>
            </w:r>
            <w:r>
              <w:rPr/>
              <w:t>生物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科</w:t>
            </w:r>
            <w:r>
              <w:rPr/>
              <w:t xml:space="preserve">)/ </w:t>
            </w:r>
            <w:r>
              <w:rPr/>
              <w:t>政历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理科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9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-16:10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  <w:r>
              <w:rPr/>
              <w:t>/</w:t>
            </w:r>
            <w:r>
              <w:rPr/>
              <w:t>物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  <w:r>
              <w:rPr/>
              <w:t>/</w:t>
            </w:r>
            <w:r>
              <w:rPr/>
              <w:t>化学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  <w:highlight w:val="yellow"/>
        </w:rPr>
        <w:t>高一具体各科目考试时间（</w:t>
      </w:r>
      <w:r>
        <w:rPr>
          <w:rFonts w:eastAsia="黑体;SimHei" w:ascii="黑体;SimHei" w:hAnsi="黑体;SimHei"/>
          <w:b/>
          <w:szCs w:val="21"/>
          <w:highlight w:val="yellow"/>
        </w:rPr>
        <w:t>1</w:t>
      </w:r>
      <w:r>
        <w:rPr>
          <w:rFonts w:ascii="黑体;SimHei" w:hAnsi="黑体;SimHei" w:eastAsia="黑体;SimHei"/>
          <w:b/>
          <w:szCs w:val="21"/>
          <w:highlight w:val="yellow"/>
        </w:rPr>
        <w:t>月</w:t>
      </w:r>
      <w:r>
        <w:rPr>
          <w:rFonts w:eastAsia="黑体;SimHei" w:ascii="黑体;SimHei" w:hAnsi="黑体;SimHei"/>
          <w:b/>
          <w:szCs w:val="21"/>
          <w:highlight w:val="yellow"/>
        </w:rPr>
        <w:t>22-24</w:t>
      </w:r>
      <w:r>
        <w:rPr>
          <w:rFonts w:ascii="黑体;SimHei" w:hAnsi="黑体;SimHei" w:eastAsia="黑体;SimHei"/>
          <w:b/>
          <w:szCs w:val="21"/>
          <w:highlight w:val="yellow"/>
        </w:rPr>
        <w:t>日）安排待学校确定后再公布，请咨询相关业务员或关注湖南炎德文化网站（</w:t>
      </w:r>
      <w:r>
        <w:rPr>
          <w:rFonts w:eastAsia="黑体;SimHei" w:ascii="黑体;SimHei" w:hAnsi="黑体;SimHei"/>
          <w:b/>
          <w:szCs w:val="21"/>
          <w:highlight w:val="yellow"/>
        </w:rPr>
        <w:t>http://www.hnyande.com</w:t>
      </w:r>
      <w:r>
        <w:rPr>
          <w:rFonts w:ascii="黑体;SimHei" w:hAnsi="黑体;SimHei" w:eastAsia="黑体;SimHei"/>
          <w:b/>
          <w:szCs w:val="21"/>
          <w:highlight w:val="yellow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师大附中高一高二第一学期期末考试）具体考试时间及范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9:00Z</dcterms:created>
  <dc:creator>USER</dc:creator>
  <dc:description/>
  <cp:keywords/>
  <dc:language>en-US</dc:language>
  <cp:lastModifiedBy>USER</cp:lastModifiedBy>
  <dcterms:modified xsi:type="dcterms:W3CDTF">2013-01-15T06:08:00Z</dcterms:modified>
  <cp:revision>6</cp:revision>
  <dc:subject/>
  <dc:title>炎德•英才大联考（师大附中高一第一学期）第二次检测考试（期中考试）</dc:title>
</cp:coreProperties>
</file>