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沙市一中高三第八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823"/>
        <w:gridCol w:w="1823"/>
        <w:gridCol w:w="1824"/>
        <w:gridCol w:w="1822"/>
      </w:tblGrid>
      <w:tr>
        <w:trPr>
          <w:trHeight w:val="39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4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6∶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8"/>
                <w:sz w:val="24"/>
              </w:rPr>
              <w:t>16∶2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8∶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</w:tr>
      <w:tr>
        <w:trPr>
          <w:trHeight w:val="39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4:00Z</dcterms:created>
  <dc:creator>dick</dc:creator>
  <dc:description/>
  <cp:keywords/>
  <dc:language>en-US</dc:language>
  <cp:lastModifiedBy>USER</cp:lastModifiedBy>
  <dcterms:modified xsi:type="dcterms:W3CDTF">2013-03-19T02:27:00Z</dcterms:modified>
  <cp:revision>3</cp:revision>
  <dc:subject/>
  <dc:title>炎德•英才大联考</dc:title>
</cp:coreProperties>
</file>