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2013</w:t>
      </w:r>
      <w:r>
        <w:rPr>
          <w:rFonts w:ascii="方正大黑简体" w:hAnsi="方正大黑简体" w:eastAsia="方正大黑简体"/>
          <w:sz w:val="28"/>
          <w:szCs w:val="28"/>
        </w:rPr>
        <w:t>春季师大附中高一期中考试时间和范围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-2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考试时间安排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260"/>
        <w:gridCol w:w="1939"/>
        <w:gridCol w:w="1904"/>
        <w:gridCol w:w="1912"/>
      </w:tblGrid>
      <w:tr>
        <w:trPr>
          <w:trHeight w:val="5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午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下午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31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文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0" w:hanging="189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史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0" w:hanging="189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科倾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科倾向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- 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文科倾向</w:t>
            </w:r>
            <w:r>
              <w:rPr>
                <w:color w:val="000000"/>
                <w:szCs w:val="21"/>
              </w:rPr>
              <w:t>10: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-11: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科倾向</w:t>
            </w:r>
            <w:r>
              <w:rPr>
                <w:color w:val="000000"/>
                <w:szCs w:val="21"/>
              </w:rPr>
              <w:t>10: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科倾向</w:t>
            </w:r>
            <w:r>
              <w:rPr>
                <w:color w:val="000000"/>
                <w:szCs w:val="21"/>
              </w:rPr>
              <w:t>14: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-15: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科倾向</w:t>
            </w:r>
            <w:r>
              <w:rPr>
                <w:color w:val="000000"/>
                <w:szCs w:val="21"/>
              </w:rPr>
              <w:t>14: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-15: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文科倾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科倾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-17: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学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- 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理科倾向</w:t>
            </w:r>
            <w:r>
              <w:rPr>
                <w:color w:val="000000"/>
                <w:szCs w:val="21"/>
              </w:rPr>
              <w:t>10: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-11: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科倾向</w:t>
            </w:r>
            <w:r>
              <w:rPr>
                <w:color w:val="000000"/>
                <w:szCs w:val="21"/>
              </w:rPr>
              <w:t>10: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文科倾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科倾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0"/>
        <w:gridCol w:w="1158"/>
        <w:gridCol w:w="956"/>
        <w:gridCol w:w="4886"/>
      </w:tblGrid>
      <w:tr>
        <w:trPr>
          <w:trHeight w:val="630" w:hRule="atLeast"/>
        </w:trPr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8"/>
              </w:rPr>
              <w:t>必修三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8"/>
              </w:rPr>
              <w:t>必修三、四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8"/>
              </w:rPr>
              <w:t>模块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倾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8"/>
              </w:rPr>
              <w:t>必修二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倾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倾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8"/>
              </w:rPr>
              <w:t>必修二第一、二、三章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倾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倾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8"/>
              </w:rPr>
              <w:t>必修一第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章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必修二第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章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倾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倾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必修二第一至五课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倾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倾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必修二第一至第四单元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倾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倾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8"/>
              </w:rPr>
              <w:t>必修一第三章第四章；必修二第一章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第二章第一节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倾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必修一第三章第四章；必修二第一章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USER</cp:lastModifiedBy>
  <dcterms:modified xsi:type="dcterms:W3CDTF">2013-04-18T01:17:00Z</dcterms:modified>
  <cp:revision>2</cp:revision>
  <dc:subject/>
  <dc:title>3月22日下午两点四十考语文和化学。晚上六点半开考 考数学和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