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春季湖南师大附中高二学业水平考试仿真模拟卷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时间安排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-25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32"/>
        <w:gridCol w:w="2032"/>
        <w:gridCol w:w="2032"/>
        <w:gridCol w:w="2032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历史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∶</w:t>
            </w:r>
            <w:r>
              <w:rPr/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15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∶</w:t>
            </w:r>
            <w:r>
              <w:rPr/>
              <w:t>50</w:t>
            </w:r>
            <w:r>
              <w:rPr/>
              <w:t>～</w:t>
            </w:r>
            <w:r>
              <w:rPr/>
              <w:t>17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地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∶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4</w:t>
            </w: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4</w:t>
            </w: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∶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∶</w:t>
            </w:r>
            <w:r>
              <w:rPr/>
              <w:t>50</w:t>
            </w:r>
            <w:r>
              <w:rPr/>
              <w:t>～</w:t>
            </w:r>
            <w:r>
              <w:rPr/>
              <w:t>17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为节省时间、减少环节，物理化学、政治历史、生物地理连堂考试，第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分钟发第二学科试卷，第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钟收第一学科试卷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9:00Z</dcterms:created>
  <dc:creator>USER</dc:creator>
  <dc:description/>
  <cp:keywords/>
  <dc:language>en-US</dc:language>
  <cp:lastModifiedBy>USER</cp:lastModifiedBy>
  <dcterms:modified xsi:type="dcterms:W3CDTF">2013-05-17T07:03:00Z</dcterms:modified>
  <cp:revision>3</cp:revision>
  <dc:subject/>
  <dc:title>炎德•英才大联考（师大附中高一第一学期）第二次检测考试（期中考试）</dc:title>
</cp:coreProperties>
</file>