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长郡中学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21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20"/>
        <w:gridCol w:w="2220"/>
        <w:gridCol w:w="22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考试没有特别范围，要求依高考题型，接近高考难度，大阅读为小说。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集合与常用逻辑用语；函数；导数及其应用；三角函数；平面向量（含复数）；数列；不等式、推理与证明（含线性规划）</w:t>
            </w:r>
          </w:p>
        </w:tc>
      </w:tr>
      <w:tr>
        <w:trPr>
          <w:trHeight w:val="1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数学选修</w:t>
            </w:r>
            <w:r>
              <w:rPr>
                <w:rFonts w:eastAsia="楷体_GB2312" w:ascii="楷体_GB2312" w:hAnsi="楷体_GB2312"/>
              </w:rPr>
              <w:t>4-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4-4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4-5</w:t>
            </w:r>
            <w:r>
              <w:rPr>
                <w:rFonts w:ascii="楷体_GB2312" w:hAnsi="楷体_GB2312" w:eastAsia="楷体_GB2312"/>
              </w:rPr>
              <w:t>按</w:t>
            </w:r>
            <w:r>
              <w:rPr>
                <w:rFonts w:eastAsia="楷体_GB2312" w:ascii="楷体_GB2312" w:hAnsi="楷体_GB2312"/>
              </w:rPr>
              <w:t>2013</w:t>
            </w:r>
            <w:r>
              <w:rPr>
                <w:rFonts w:ascii="楷体_GB2312" w:hAnsi="楷体_GB2312" w:eastAsia="楷体_GB2312"/>
              </w:rPr>
              <w:t>年高考要求作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选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命题。函数与简易逻辑；函数与导数，定积分；三角函数图像和性质，三角恒等变换；平面向量，正弦与余弦定理及运用；不等式（含线性规划），推理与证明（含数学归纳法）；数列（等差等比）及应用。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M1-M8</w:t>
            </w:r>
            <w:r>
              <w:rPr>
                <w:rFonts w:ascii="楷体_GB2312" w:hAnsi="楷体_GB2312" w:eastAsia="楷体_GB2312"/>
              </w:rPr>
              <w:t>共计八个单元所学全部内容。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直线运动；相互作用；牛顿运动定律；选做：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-3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、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-4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、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-5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必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；必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（物质结构除外）；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必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；必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；必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；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高考选考部分；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全部；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单元；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全部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图基本知识；地球的运动（题型为选择题）；大气；陆地、水、自然环境的整体性和差异性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生活；政治生活；文化生活；生活与哲学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4:00Z</dcterms:created>
  <dc:creator>dick</dc:creator>
  <dc:description/>
  <cp:keywords/>
  <dc:language>en-US</dc:language>
  <cp:lastModifiedBy>USER</cp:lastModifiedBy>
  <dcterms:modified xsi:type="dcterms:W3CDTF">2013-08-15T03:58:00Z</dcterms:modified>
  <cp:revision>6</cp:revision>
  <dc:subject/>
  <dc:title>炎德•英才大联考</dc:title>
</cp:coreProperties>
</file>