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秋季长郡中学高二入学摸底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-2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59"/>
        <w:gridCol w:w="1859"/>
        <w:gridCol w:w="1859"/>
        <w:gridCol w:w="1860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/>
              <w:t>必修一、二、四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/>
              <w:t>必修一、二、三、四、五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/>
              <w:t>M5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/>
              <w:t>必修一、三，选修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静电场和恒定电流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/>
              <w:t>必修一、二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/>
              <w:t>必修一、必修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/>
              <w:t>必修一、二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/>
              <w:t>必修一和必修二第一、二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/>
              <w:t>必修一、二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9:00Z</dcterms:created>
  <dc:creator/>
  <dc:description/>
  <dc:language>en-US</dc:language>
  <cp:lastModifiedBy/>
  <dcterms:modified xsi:type="dcterms:W3CDTF">2013-08-24T03:34:05Z</dcterms:modified>
  <cp:revision>0</cp:revision>
  <dc:subject/>
  <dc:title>2013年秋季长郡中学高二入学摸底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