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  <w:t>2013</w:t>
      </w:r>
      <w:r>
        <w:rPr>
          <w:rFonts w:ascii="楷体_GB2312;楷体" w:hAnsi="楷体_GB2312;楷体" w:eastAsia="楷体_GB2312;楷体"/>
          <w:sz w:val="44"/>
          <w:szCs w:val="44"/>
        </w:rPr>
        <w:t>年秋季长郡中学高二第一次月考考试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时间及范围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6-07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考试时间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650"/>
        <w:gridCol w:w="1831"/>
        <w:gridCol w:w="1844"/>
        <w:gridCol w:w="1726"/>
      </w:tblGrid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7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政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历史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2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理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080"/>
        <w:gridCol w:w="1104"/>
        <w:gridCol w:w="465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围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二、三、五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块</w:t>
            </w:r>
            <w:r>
              <w:rPr>
                <w:sz w:val="24"/>
              </w:rPr>
              <w:t>7Unit 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一、必修二、选修</w:t>
            </w:r>
            <w:r>
              <w:rPr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第一、二章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二第</w:t>
            </w: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章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二全册，必修三第一、二单元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二、必修三第一单元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一、必修二</w:t>
            </w:r>
          </w:p>
        </w:tc>
      </w:tr>
    </w:tbl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注：考试时间和范围是长郡中学根据本校高二教学进度安排制定的，根据长郡中学高二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58:00Z</dcterms:created>
  <dc:creator/>
  <dc:description/>
  <dc:language>en-US</dc:language>
  <cp:lastModifiedBy>Administrator</cp:lastModifiedBy>
  <dcterms:modified xsi:type="dcterms:W3CDTF">2013-09-25T01:29:05Z</dcterms:modified>
  <cp:revision>0</cp:revision>
  <dc:subject/>
  <dc:title>2013年秋季长郡中学高二第一次月考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