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郡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0"/>
        <w:gridCol w:w="2220"/>
        <w:gridCol w:w="22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古诗文阅读；默写范围为《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》《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（略偏重解析几何、立体几何、概率统计）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平面解析几何（包括直线，圆及圆锥曲线）；计数原理；概率、随机变量及分布列；统计、统计案例；算法初步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综合考试</w:t>
            </w:r>
            <w:r>
              <w:rPr>
                <w:rFonts w:eastAsia="楷体_GB2312" w:ascii="楷体_GB2312" w:hAnsi="楷体_GB2312"/>
              </w:rPr>
              <w:t>+</w:t>
            </w:r>
            <w:r>
              <w:rPr/>
              <w:t>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模块   （难度略低于高考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力学、电场、恒定电流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必修五、选修四（化学反应与能量变化和电化学）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第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全册；政治全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、地球、大气、陆地和海洋、自然环境对人类活动的影响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7:00Z</dcterms:created>
  <dc:creator>dick</dc:creator>
  <dc:description/>
  <cp:keywords/>
  <dc:language>en-US</dc:language>
  <cp:lastModifiedBy>USER</cp:lastModifiedBy>
  <dcterms:modified xsi:type="dcterms:W3CDTF">2013-10-25T06:10:00Z</dcterms:modified>
  <cp:revision>5</cp:revision>
  <dc:subject/>
  <dc:title>炎德•英才大联考</dc:title>
</cp:coreProperties>
</file>