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秋季长郡中学高二期中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-0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5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上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2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上午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上午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440"/>
        <w:gridCol w:w="4779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4"/>
              </w:rPr>
              <w:t>必修一、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选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-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常用逻辑用语、圆锥曲线与方程、导数与应用、选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统计案例、复数、推理证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常用逻辑用语、圆锥曲线与方程、空间向量与立体几何、导数及其应用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模块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恒定电流、磁场、电磁感应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选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4  </w:t>
            </w:r>
            <w:r>
              <w:rPr>
                <w:rFonts w:ascii="楷体_GB2312" w:hAnsi="楷体_GB2312" w:eastAsia="楷体_GB2312"/>
                <w:sz w:val="24"/>
              </w:rPr>
              <w:t>第一章 、第二章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第三章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、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、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、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必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文化生活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-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单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二第七、八单元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三第一、二、五单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一（除地球运动）、必修二、必修三（考至第二章第一节）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3:00Z</dcterms:created>
  <dc:creator>dick</dc:creator>
  <dc:description/>
  <cp:keywords/>
  <dc:language>en-US</dc:language>
  <cp:lastModifiedBy>USER</cp:lastModifiedBy>
  <dcterms:modified xsi:type="dcterms:W3CDTF">2013-10-28T08:10:00Z</dcterms:modified>
  <cp:revision>8</cp:revision>
  <dc:subject/>
  <dc:title>炎德•英才大联考</dc:title>
</cp:coreProperties>
</file>