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秋季长郡中学高一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一、考试时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50"/>
        <w:gridCol w:w="1800"/>
        <w:gridCol w:w="3020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一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10</w:t>
            </w:r>
          </w:p>
        </w:tc>
      </w:tr>
      <w:tr>
        <w:trPr>
          <w:trHeight w:val="13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0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二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</w:tr>
      <w:tr>
        <w:trPr>
          <w:trHeight w:val="468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三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</w:tr>
      <w:tr>
        <w:trPr>
          <w:trHeight w:val="67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183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（地理）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</w:tr>
      <w:tr>
        <w:trPr>
          <w:trHeight w:val="441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四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left="-3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</w:tr>
      <w:tr>
        <w:trPr>
          <w:trHeight w:val="41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1:5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440"/>
        <w:gridCol w:w="477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、函数概念与基本初等函数、函数应用、三角函数、平面向量、三角恒等变换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块一、模块二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章：运动的描述、第二章：匀变速直线运动的研究、第三章：相互作用、第四章：牛顿运动定律、第五章：曲线运动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-5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与消费、生产劳动与经营、收入与分配、发展社会主义市场经济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</w:t>
            </w:r>
            <w:r>
              <w:rPr>
                <w:rFonts w:eastAsia="楷体_GB2312" w:ascii="楷体_GB2312" w:hAnsi="楷体_GB2312"/>
                <w:sz w:val="24"/>
              </w:rPr>
              <w:t>1-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 第一章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第二章第二节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42:00Z</dcterms:created>
  <dc:creator>dick</dc:creator>
  <dc:description/>
  <cp:keywords/>
  <dc:language>en-US</dc:language>
  <cp:lastModifiedBy>USER</cp:lastModifiedBy>
  <cp:lastPrinted>2013-10-24T09:57:00Z</cp:lastPrinted>
  <dcterms:modified xsi:type="dcterms:W3CDTF">2013-12-28T11:12:00Z</dcterms:modified>
  <cp:revision>4</cp:revision>
  <dc:subject/>
  <dc:title>炎德•英才大联考</dc:title>
</cp:coreProperties>
</file>