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省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届高三年级十三校联考第一次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届长郡中学高三第七次月考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8-09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  <w:t>考试时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33"/>
        <w:gridCol w:w="2134"/>
        <w:gridCol w:w="2134"/>
      </w:tblGrid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:00-10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:30-12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:30-17:00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物理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历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文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:00-9:30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:00-11:30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:30-16:30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政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生物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地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部高考内容</w:t>
      </w:r>
    </w:p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5:00Z</dcterms:created>
  <dc:creator>dick</dc:creator>
  <dc:description/>
  <cp:keywords/>
  <dc:language>en-US</dc:language>
  <cp:lastModifiedBy>USER</cp:lastModifiedBy>
  <dcterms:modified xsi:type="dcterms:W3CDTF">2014-03-04T09:18:00Z</dcterms:modified>
  <cp:revision>3</cp:revision>
  <dc:subject/>
  <dc:title>炎德•英才大联考</dc:title>
</cp:coreProperties>
</file>