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二年级第二次月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-19</w:t>
      </w:r>
      <w:r>
        <w:rPr>
          <w:sz w:val="24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2340"/>
        <w:gridCol w:w="2098"/>
        <w:gridCol w:w="18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考摸底检测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科倾向学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倾向学生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科倾向学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倾向学生</w:t>
            </w:r>
            <w:r>
              <w:rPr>
                <w:szCs w:val="21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科倾向学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倾向学生</w:t>
            </w:r>
            <w:r>
              <w:rPr>
                <w:szCs w:val="21"/>
              </w:rPr>
              <w:t>)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0"/>
        <w:gridCol w:w="4287"/>
      </w:tblGrid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一、二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模块七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数学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立体几何、概率统计、及选修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以外的所有高考内容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数学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，选修</w:t>
            </w: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文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选修</w:t>
            </w:r>
            <w:r>
              <w:rPr>
                <w:sz w:val="22"/>
                <w:szCs w:val="22"/>
              </w:rPr>
              <w:t>1-1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3-5</w:t>
            </w:r>
          </w:p>
        </w:tc>
      </w:tr>
      <w:tr>
        <w:trPr>
          <w:trHeight w:val="2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文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选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为主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文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文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选修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文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考科目考试</w:t>
            </w:r>
            <w:r>
              <w:rPr>
                <w:szCs w:val="21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2"/>
                <w:szCs w:val="22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理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考摸底检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USER</dc:creator>
  <dc:description/>
  <cp:keywords/>
  <dc:language>en-US</dc:language>
  <cp:lastModifiedBy>USER</cp:lastModifiedBy>
  <dcterms:modified xsi:type="dcterms:W3CDTF">2014-04-11T07:11:00Z</dcterms:modified>
  <cp:revision>6</cp:revision>
  <dc:subject/>
  <dc:title>炎德英才大联考  </dc:title>
</cp:coreProperties>
</file>