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郡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一年级期中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8-30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46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模块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第一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第四章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一、二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，必修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考试时间和范围是长郡中学根据本校高一教学进度安排制定的，根据长郡中学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8:00Z</dcterms:created>
  <dc:creator>USER</dc:creator>
  <dc:description/>
  <dc:language>en-US</dc:language>
  <cp:lastModifiedBy>Administrator</cp:lastModifiedBy>
  <dcterms:modified xsi:type="dcterms:W3CDTF">2014-04-15T07:31:52Z</dcterms:modified>
  <cp:revision>3</cp:revision>
  <dc:subject/>
  <dc:title>炎德英才大联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