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炎德英才大联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师大附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春季高二进高三摸底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附中高二期末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及范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-11</w:t>
      </w:r>
      <w:r>
        <w:rPr>
          <w:sz w:val="24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56"/>
        <w:gridCol w:w="1957"/>
        <w:gridCol w:w="1956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综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理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部高考范围</w:t>
      </w:r>
    </w:p>
    <w:p>
      <w:pPr>
        <w:pStyle w:val="Normal"/>
        <w:rPr/>
      </w:pPr>
      <w:r>
        <w:rPr>
          <w:sz w:val="22"/>
          <w:szCs w:val="22"/>
        </w:rPr>
        <w:t>注：考试时间和范围是师大附中根据本校高二教学进度安排制定的，根据师大附中高二的教学实际进度可能会有所调整，请多咨询业务员或关注炎德文化公司网站</w:t>
      </w:r>
      <w:hyperlink r:id="rId2">
        <w:r>
          <w:rPr>
            <w:rStyle w:val="InternetLink"/>
            <w:sz w:val="22"/>
            <w:szCs w:val="22"/>
          </w:rPr>
          <w:t>http://www.hnyande.com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43:00Z</dcterms:created>
  <dc:creator>USER</dc:creator>
  <dc:description/>
  <cp:keywords/>
  <dc:language>en-US</dc:language>
  <cp:lastModifiedBy>USER</cp:lastModifiedBy>
  <dcterms:modified xsi:type="dcterms:W3CDTF">2014-07-03T06:46:00Z</dcterms:modified>
  <cp:revision>4</cp:revision>
  <dc:subject/>
  <dc:title>炎德英才大联考  </dc:title>
</cp:coreProperties>
</file>