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雅礼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792"/>
        <w:gridCol w:w="8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50-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40-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20-1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40-1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政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历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10-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30-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∶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物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地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简易逻辑、函数与导数、数列、不等式、推理与证明、三角函数与平面向量、立体几何、极坐标与参数方程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简易逻辑、三角函数、三角变换、解三角形、空间几何体，函数，导数（含定积分），平面向量，数列，不等式（含推理证明）选修</w:t>
            </w:r>
            <w:r>
              <w:rPr>
                <w:rFonts w:eastAsia="楷体_GB2312" w:ascii="楷体_GB2312" w:hAnsi="楷体_GB2312"/>
                <w:sz w:val="24"/>
              </w:rPr>
              <w:t>4-1,4-4,4-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的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章，有机化学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生活第</w:t>
            </w:r>
            <w:r>
              <w:rPr>
                <w:rFonts w:eastAsia="楷体_GB2312" w:ascii="楷体_GB2312" w:hAnsi="楷体_GB2312"/>
                <w:sz w:val="24"/>
              </w:rPr>
              <w:t>1-8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全册，必修二第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、地图、必修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6:00Z</dcterms:created>
  <dc:creator>USER</dc:creator>
  <dc:description/>
  <cp:keywords/>
  <dc:language>en-US</dc:language>
  <cp:lastModifiedBy>USER</cp:lastModifiedBy>
  <dcterms:modified xsi:type="dcterms:W3CDTF">2014-09-16T09:57:00Z</dcterms:modified>
  <cp:revision>4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