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秋季长郡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高二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843"/>
        <w:gridCol w:w="1842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分文理科考试，具体如下：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文科考试科目：语文、数学、英语、政治、历史、地理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理科考试科目：语文、数学、英语、物理、化学、生物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34"/>
        <w:gridCol w:w="1134"/>
        <w:gridCol w:w="471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（分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二、必修五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至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＿１第一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，常用逻辑用语，函数，算法初步，三角函数（解三角形），平面向量，不等式，数列，立体几何，直线与圆，概率与统计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五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cs="宋体;SimSun" w:ascii="宋体;SimSun" w:hAnsi="宋体;SimSun"/>
                <w:sz w:val="24"/>
              </w:rPr>
              <w:t>3—1</w:t>
            </w:r>
            <w:r>
              <w:rPr>
                <w:rFonts w:ascii="宋体;SimSun" w:hAnsi="宋体;SimSun" w:cs="宋体;SimSun"/>
                <w:sz w:val="24"/>
              </w:rPr>
              <w:t>第二、三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一、二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二第一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必修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必修三第一二单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必修二第一到三单元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24:00Z</dcterms:created>
  <dc:creator>User</dc:creator>
  <dc:description/>
  <cp:keywords/>
  <dc:language>en-US</dc:language>
  <cp:lastModifiedBy>USER</cp:lastModifiedBy>
  <dcterms:modified xsi:type="dcterms:W3CDTF">2014-09-26T03:31:00Z</dcterms:modified>
  <cp:revision>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