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长郡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6"/>
        <w:gridCol w:w="2296"/>
        <w:gridCol w:w="229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诗歌散文欣赏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、逻辑，函数，导数，三角函数，解三角形，平面向量，复数，数列，不等式，推理与证明，立体几何，直线与圆、圆锥曲线，概率，计算原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，必修三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２章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、必修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、必修三第１—５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地理、人文地理、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6:00Z</dcterms:created>
  <dc:creator>dick</dc:creator>
  <dc:description/>
  <cp:keywords/>
  <dc:language>en-US</dc:language>
  <cp:lastModifiedBy>USER</cp:lastModifiedBy>
  <dcterms:modified xsi:type="dcterms:W3CDTF">2014-11-30T03:05:00Z</dcterms:modified>
  <cp:revision>6</cp:revision>
  <dc:subject/>
  <dc:title>炎德•英才大联考</dc:title>
</cp:coreProperties>
</file>