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8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1842"/>
        <w:gridCol w:w="1846"/>
        <w:gridCol w:w="1841"/>
      </w:tblGrid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:20-11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:10-15: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:00-17:30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:20-11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:10-16: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9:50-11: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53"/>
        <w:gridCol w:w="1630"/>
        <w:gridCol w:w="388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内容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块二全册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《经济生活》全  册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章，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User</dc:creator>
  <dc:description/>
  <cp:keywords/>
  <dc:language>en-US</dc:language>
  <cp:lastModifiedBy>USER</cp:lastModifiedBy>
  <dcterms:modified xsi:type="dcterms:W3CDTF">2015-01-18T01:16:00Z</dcterms:modified>
  <cp:revision>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