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长郡中学高三第五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6"/>
        <w:gridCol w:w="2296"/>
        <w:gridCol w:w="229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必修三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中国古代诗歌散文欣赏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 xml:space="preserve">全部内容             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必修二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选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3-1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，选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3-2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，选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3-4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必修一，必修二，选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，选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必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、必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、必修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第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1—5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章第二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必修一、必修二、必修三</w:t>
            </w: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必修四第一、二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  <w:t>必修一、必修二、必修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highlight w:val="yellow"/>
              </w:rPr>
              <w:t>高考范围（选修模块除外）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1:00Z</dcterms:created>
  <dc:creator/>
  <dc:description/>
  <dc:language>en-US</dc:language>
  <cp:lastModifiedBy>Administrator</cp:lastModifiedBy>
  <dcterms:modified xsi:type="dcterms:W3CDTF">2014-12-24T07:29:20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