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师大附中高三第六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-3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11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—17:0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11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—17:0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95"/>
        <w:gridCol w:w="998"/>
        <w:gridCol w:w="4156"/>
      </w:tblGrid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7:00Z</dcterms:created>
  <dc:creator/>
  <dc:description/>
  <dc:language>en-US</dc:language>
  <cp:lastModifiedBy>Administrator</cp:lastModifiedBy>
  <dcterms:modified xsi:type="dcterms:W3CDTF">2015-01-26T09:06:03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