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长郡中学高三第六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96"/>
        <w:gridCol w:w="2296"/>
        <w:gridCol w:w="229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高考全部范围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4:00Z</dcterms:created>
  <dc:creator>dick</dc:creator>
  <dc:description/>
  <cp:keywords/>
  <dc:language>en-US</dc:language>
  <cp:lastModifiedBy>USER</cp:lastModifiedBy>
  <dcterms:modified xsi:type="dcterms:W3CDTF">2015-01-29T04:48:00Z</dcterms:modified>
  <cp:revision>4</cp:revision>
  <dc:subject/>
  <dc:title>炎德•英才大联考</dc:title>
</cp:coreProperties>
</file>