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沙市一中高三第七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7"/>
        <w:gridCol w:w="849"/>
        <w:gridCol w:w="5226"/>
      </w:tblGrid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5:00Z</dcterms:created>
  <dc:creator>USER</dc:creator>
  <dc:description/>
  <dc:language>en-US</dc:language>
  <cp:lastModifiedBy>Administrator</cp:lastModifiedBy>
  <dcterms:modified xsi:type="dcterms:W3CDTF">2015-02-26T01:01:52Z</dcterms:modified>
  <cp:revision>3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