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春季长沙市一中高二第一次检测卷范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考试时间：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800"/>
        <w:gridCol w:w="1792"/>
        <w:gridCol w:w="8"/>
        <w:gridCol w:w="180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-1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考试范围：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9"/>
        <w:gridCol w:w="1036"/>
        <w:gridCol w:w="527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量（分钟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修一、中国古你诗歌散文欣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修一、四、五，选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块七、模块八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修一、必修二、选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修五第一章至第三章第一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修一专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专题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，必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部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修一、二、三，选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选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图、中国地理、世界地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8:00Z</dcterms:created>
  <dc:creator>User</dc:creator>
  <dc:description/>
  <dc:language>en-US</dc:language>
  <cp:lastModifiedBy>Administrator</cp:lastModifiedBy>
  <dcterms:modified xsi:type="dcterms:W3CDTF">2015-03-28T01:09:41Z</dcterms:modified>
  <cp:revision>3</cp:revision>
  <dc:subject/>
  <dc:title>2015年春季长沙市一中高二第一次检测卷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