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长沙市一中高二期中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范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一、考试时间：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具体各科目考试待学校确定后再公布，</w:t>
      </w:r>
      <w:r>
        <w:rPr>
          <w:sz w:val="22"/>
          <w:szCs w:val="22"/>
        </w:rPr>
        <w:t>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考试范围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67"/>
        <w:gridCol w:w="1334"/>
        <w:gridCol w:w="466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（分钟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暂定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必修二、选修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必修二、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至必修二第四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至四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一章、第二章第一节至第三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为主，必修</w:t>
            </w:r>
            <w:r>
              <w:rPr>
                <w:sz w:val="24"/>
              </w:rPr>
              <w:t>2,3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二教学进度安排制定的，根据长沙市一中高二的教学实际进度可能会有所调整，请多咨询业务员或关注炎德文化公司网站</w:t>
      </w:r>
      <w:hyperlink r:id="rId3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yperlink" Target="http://www.hnyand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7:00Z</dcterms:created>
  <dc:creator>User</dc:creator>
  <dc:description/>
  <dc:language>en-US</dc:language>
  <cp:lastModifiedBy>Administrator</cp:lastModifiedBy>
  <dcterms:modified xsi:type="dcterms:W3CDTF">2015-04-23T03:22:27Z</dcterms:modified>
  <cp:revision>3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