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长沙市一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16</w:t>
      </w:r>
      <w:r>
        <w:rPr>
          <w:sz w:val="28"/>
          <w:szCs w:val="28"/>
        </w:rPr>
        <w:t>日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82"/>
        <w:gridCol w:w="2097"/>
        <w:gridCol w:w="2097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5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-16: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8: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历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45-10: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政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生物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5-16: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00-18: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User</dc:creator>
  <dc:description/>
  <cp:keywords/>
  <dc:language>en-US</dc:language>
  <cp:lastModifiedBy>USER</cp:lastModifiedBy>
  <dcterms:modified xsi:type="dcterms:W3CDTF">2015-05-12T07:55:00Z</dcterms:modified>
  <cp:revision>3</cp:revision>
  <dc:subject/>
  <dc:title>2015春季长郡中学高一期中考试</dc:title>
</cp:coreProperties>
</file>