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第三次月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3"/>
        <w:gridCol w:w="1824"/>
        <w:gridCol w:w="1823"/>
        <w:gridCol w:w="182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0--10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-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-16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--17:2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-10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-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0"/>
        <w:gridCol w:w="900"/>
        <w:gridCol w:w="56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必修四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必修一、二、四、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模块四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必修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必修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必修二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8:00Z</dcterms:created>
  <dc:creator>User</dc:creator>
  <dc:description/>
  <dc:language>en-US</dc:language>
  <cp:lastModifiedBy>Administrator</cp:lastModifiedBy>
  <dcterms:modified xsi:type="dcterms:W3CDTF">2015-05-15T00:59:29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