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春季长郡中学高一期末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一、考试时间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77"/>
        <w:gridCol w:w="2277"/>
        <w:gridCol w:w="2277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-9: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50-11: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-17:0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-9:30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50-11:20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-17:00</w:t>
            </w:r>
          </w:p>
        </w:tc>
      </w:tr>
      <w:tr>
        <w:trPr/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-9:30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50-11:20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-17:00</w:t>
            </w:r>
          </w:p>
        </w:tc>
      </w:tr>
      <w:tr>
        <w:trPr/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考试范围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13"/>
        <w:gridCol w:w="845"/>
        <w:gridCol w:w="5910"/>
      </w:tblGrid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分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范围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以《高中语文必修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》全册（含表达交流、梳理探究、名著导读）为主，《高中语文必修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》字音、字词、默写、名著导读为辅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空间几何体；点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直线、平面之间的位置关系；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直线与方程；圆与方程；解三角形；数列；不等式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模块四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U2-3 +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模块五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U1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第六章：万有引力与航天；第七章：机械能守恒定律；选修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第一章：静电场；选修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第二章：恒定电流到第七节闭合电路的欧姆定律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必修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第四章第四节；必修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-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章；选修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第一章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必修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章第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-4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节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必修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章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政治生活（全一册）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必修一第七、八单元、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必修二第一至第六单元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必修一第三章；必修二第四章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</w:rPr>
        <w:t>注：考试时间和范围是长郡中学根据本校高一教学进度安排制定的，根据长郡中学高一的教学实际进度可能会有所调整，请多咨询业务员或关注炎德文化公司网站</w:t>
      </w:r>
      <w:r>
        <w:rPr>
          <w:sz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7:00Z</dcterms:created>
  <dc:creator>User</dc:creator>
  <dc:description/>
  <dc:language>en-US</dc:language>
  <cp:lastModifiedBy>Administrator</cp:lastModifiedBy>
  <dcterms:modified xsi:type="dcterms:W3CDTF">2015-06-25T08:08:46Z</dcterms:modified>
  <cp:revision>6</cp:revision>
  <dc:subject/>
  <dc:title>2015年春季长郡中学高一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