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春季湖南师大附中高二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11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—17:0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考试范围：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02"/>
        <w:gridCol w:w="789"/>
        <w:gridCol w:w="4855"/>
      </w:tblGrid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1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2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User</dc:creator>
  <dc:description/>
  <dc:language>en-US</dc:language>
  <cp:lastModifiedBy>Administrator</cp:lastModifiedBy>
  <dcterms:modified xsi:type="dcterms:W3CDTF">2015-06-22T08:10:48Z</dcterms:modified>
  <cp:revision>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