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炎德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·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二次月考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8"/>
        <w:gridCol w:w="1800"/>
        <w:gridCol w:w="36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—17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—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40"/>
        <w:gridCol w:w="891"/>
        <w:gridCol w:w="5417"/>
      </w:tblGrid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默写：必修三，初中八年级下册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除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-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-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外的全部高考内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除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系列以外的全部高考内容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运动的描述，相互作用，力与运动，曲线运动，机械能，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-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-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-5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的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章，选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一，必修二，必修三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经济生活》全部，以前两单元为主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必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-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球地图，世界地理，地球在宇宙中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dick</dc:creator>
  <dc:description/>
  <cp:keywords/>
  <dc:language>en-US</dc:language>
  <cp:lastModifiedBy>dongdong</cp:lastModifiedBy>
  <dcterms:modified xsi:type="dcterms:W3CDTF">2015-09-21T02:00:00Z</dcterms:modified>
  <cp:revision>21</cp:revision>
  <dc:subject/>
  <dc:title>炎德•英才大联考</dc:title>
</cp:coreProperties>
</file>