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炎德</w:t>
      </w:r>
      <w:r>
        <w:rPr>
          <w:rFonts w:eastAsia="楷体_GB2312;Arial Unicode MS" w:ascii="楷体_GB2312;Arial Unicode MS" w:hAnsi="楷体_GB2312;Arial Unicode MS"/>
          <w:sz w:val="44"/>
          <w:szCs w:val="44"/>
        </w:rPr>
        <w:t>·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雅礼中学高三第二次月考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考试时间及范围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00"/>
        <w:gridCol w:w="1980"/>
        <w:gridCol w:w="1980"/>
        <w:gridCol w:w="2160"/>
      </w:tblGrid>
      <w:tr>
        <w:trPr>
          <w:trHeight w:val="41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  <w:tr>
        <w:trPr>
          <w:trHeight w:val="41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4"/>
        <w:gridCol w:w="1436"/>
        <w:gridCol w:w="50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：八年级下，九年级上，必修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Cs w:val="21"/>
              </w:rPr>
              <w:t>集合与简易逻辑，函数与导数，算法初步，三角函数与解三角形，平面向量与变数，数列，不等式，概率与统计，立体几何，圆锥曲线，坐标系与参数方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；选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系列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系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选修</w:t>
            </w:r>
            <w:r>
              <w:rPr>
                <w:sz w:val="30"/>
                <w:szCs w:val="30"/>
              </w:rPr>
              <w:t>3-1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Cs/>
                <w:sz w:val="24"/>
              </w:rPr>
              <w:t>必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选修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章，选修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第三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，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专题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，必修二第</w:t>
            </w:r>
            <w:r>
              <w:rPr>
                <w:sz w:val="30"/>
                <w:szCs w:val="30"/>
              </w:rPr>
              <w:t>1-2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世界地理，地球地图，必修</w:t>
            </w: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dick</dc:creator>
  <dc:description/>
  <cp:keywords/>
  <dc:language>en-US</dc:language>
  <cp:lastModifiedBy>dongdong</cp:lastModifiedBy>
  <dcterms:modified xsi:type="dcterms:W3CDTF">2015-10-26T08:11:00Z</dcterms:modified>
  <cp:revision>66</cp:revision>
  <dc:subject/>
  <dc:title>炎德•英才大联考</dc:title>
</cp:coreProperties>
</file>