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秋季湖南长沙市一中</w:t>
      </w:r>
      <w:r>
        <w:rPr>
          <w:rFonts w:ascii="黑体" w:hAnsi="黑体" w:cs="黑体" w:eastAsia="黑体"/>
          <w:b/>
          <w:sz w:val="36"/>
          <w:szCs w:val="36"/>
        </w:rPr>
        <w:t>高二第三次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843"/>
        <w:gridCol w:w="212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诗歌散文欣赏、中华文化基础教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二、三、四、五，选修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  <w:r>
              <w:rPr>
                <w:sz w:val="28"/>
                <w:szCs w:val="28"/>
              </w:rPr>
              <w:t>6 U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、必修三第一章、第二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、必修四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第一至六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一、必修二、必修三、区域地理、自然灾害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Administrator</cp:lastModifiedBy>
  <dcterms:modified xsi:type="dcterms:W3CDTF">2015-11-30T08:16:18Z</dcterms:modified>
  <cp:revision>20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