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秋季湖南师大附中</w:t>
      </w:r>
      <w:r>
        <w:rPr>
          <w:rFonts w:ascii="黑体;SimHei" w:hAnsi="黑体;SimHei" w:cs="黑体;SimHei" w:eastAsia="黑体;SimHei"/>
          <w:b/>
          <w:sz w:val="44"/>
          <w:szCs w:val="44"/>
        </w:rPr>
        <w:t>高二第三次考试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19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/>
        <w:t>考试时间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1985"/>
        <w:gridCol w:w="212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10-16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30-18: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:50-9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:10-12: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:10-15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6:00-17:3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二、考试范围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00"/>
        <w:gridCol w:w="1440"/>
        <w:gridCol w:w="50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分（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古代诗歌散文欣赏第一、二、三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及选修</w:t>
            </w:r>
            <w:r>
              <w:rPr>
                <w:sz w:val="24"/>
              </w:rPr>
              <w:t>1-1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必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以及选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模块六第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选修</w:t>
            </w:r>
            <w:r>
              <w:rPr>
                <w:sz w:val="24"/>
              </w:rPr>
              <w:t>3-1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选修四第二章、第三章、第四章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三第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章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四全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必修三全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修二、必修三、旅游地理、中国地理考至中国的气候</w:t>
            </w:r>
          </w:p>
        </w:tc>
      </w:tr>
    </w:tbl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注：考试时间和范围是师大附中根据本校高二教学进度安排制定的，根据师大附中高二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3:00Z</dcterms:created>
  <dc:creator>User</dc:creator>
  <dc:description/>
  <cp:keywords/>
  <dc:language>en-US</dc:language>
  <cp:lastModifiedBy>USER</cp:lastModifiedBy>
  <dcterms:modified xsi:type="dcterms:W3CDTF">2015-12-05T01:13:00Z</dcterms:modified>
  <cp:revision>11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