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长郡中学高三第五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2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:00—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语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1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6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5"/>
        <w:gridCol w:w="1316"/>
        <w:gridCol w:w="4607"/>
      </w:tblGrid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：初中内容、必修二、三</w:t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（含选修</w:t>
            </w:r>
            <w:r>
              <w:rPr>
                <w:rFonts w:eastAsia="楷体_GB2312;楷体" w:ascii="楷体_GB2312;楷体" w:hAnsi="楷体_GB2312;楷体"/>
                <w:sz w:val="24"/>
              </w:rPr>
              <w:t>4—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—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—5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（含选修</w:t>
            </w:r>
            <w:r>
              <w:rPr>
                <w:rFonts w:eastAsia="楷体_GB2312;楷体" w:ascii="楷体_GB2312;楷体" w:hAnsi="楷体_GB2312;楷体"/>
                <w:sz w:val="24"/>
              </w:rPr>
              <w:t>4—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—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4—5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部内容</w:t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，选修四、五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必修二、必修三</w:t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三、四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、二、三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然地理、世界地理、人口与城市、中国地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>Administrator</dc:creator>
  <dc:description/>
  <dc:language>en-US</dc:language>
  <cp:lastModifiedBy>Administrator</cp:lastModifiedBy>
  <dcterms:modified xsi:type="dcterms:W3CDTF">2016-01-03T15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