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秋季湖南长沙市一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二期末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1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3"/>
        <w:gridCol w:w="1843"/>
        <w:gridCol w:w="2126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选修内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、四、五，选修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五、模块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第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章，必修三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、必修四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、选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，地图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cp:keywords/>
  <dc:language>en-US</dc:language>
  <cp:lastModifiedBy>微软用户</cp:lastModifiedBy>
  <dcterms:modified xsi:type="dcterms:W3CDTF">2016-01-07T00:59:00Z</dcterms:modified>
  <cp:revision>17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