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二期末考试</w:t>
      </w:r>
    </w:p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中国古代诗歌散文欣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，选修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、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五、模块六、模块七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的振动和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选修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章、选修一专题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全部、必修四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、必修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6-01-11T08:36:00Z</dcterms:modified>
  <cp:revision>7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