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春季长沙市一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入学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63"/>
        <w:gridCol w:w="1390"/>
        <w:gridCol w:w="1530"/>
        <w:gridCol w:w="1530"/>
        <w:gridCol w:w="190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:20-16: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40-17:4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40-10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:50-15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必修一、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、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一、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，必修二第五章曲线运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一至三章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一教学进度安排制定的，根据长沙市一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微软用户</cp:lastModifiedBy>
  <dcterms:modified xsi:type="dcterms:W3CDTF">2016-01-30T00:55:00Z</dcterms:modified>
  <cp:revision>83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