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春季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入学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843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7:40-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0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3:40-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6:00-18: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理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内容、必修一、必修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四、五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一、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必修二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章至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ind w:left="-424" w:right="-483" w:firstLine="66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一教学进度安排制定的，根据师在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02-19T06:53:00Z</dcterms:modified>
  <cp:revision>13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