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春季师大附中高二第二学期考试时间及范围</w:t>
      </w:r>
    </w:p>
    <w:p>
      <w:pPr>
        <w:pStyle w:val="Normal"/>
        <w:ind w:left="-178"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0"/>
          <w:szCs w:val="20"/>
        </w:rPr>
        <w:t>http://www.hnyande.com)</w:t>
      </w:r>
      <w:r>
        <w:rPr>
          <w:sz w:val="20"/>
          <w:szCs w:val="20"/>
        </w:rPr>
        <w:t>，具体考试时间及安排待学校确定后再公布。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2160"/>
        <w:gridCol w:w="2160"/>
        <w:gridCol w:w="2160"/>
        <w:gridCol w:w="359"/>
      </w:tblGrid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一次阶段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期中考试暨摸底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考第一次模拟考试</w:t>
            </w:r>
          </w:p>
          <w:p>
            <w:pPr>
              <w:pStyle w:val="Normal"/>
              <w:spacing w:lineRule="exact" w:line="280"/>
              <w:ind w:firstLine="3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考第二次模拟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-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末考试</w:t>
            </w:r>
          </w:p>
        </w:tc>
      </w:tr>
      <w:tr>
        <w:trPr>
          <w:trHeight w:val="7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默写范围：必修一必修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古代诗歌散文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外国小说欣赏》暨学业水平考试的全部范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文化经典》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元暨学业水平考试的全部范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业水平考试的全部范围　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为高考范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选修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以及选修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的第一章、第二章的</w:t>
            </w: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Ⅰ卷选修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模块结业考试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Ⅱ卷全部高中数学内容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修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～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、选修</w:t>
            </w:r>
            <w:r>
              <w:rPr>
                <w:b/>
                <w:sz w:val="20"/>
                <w:szCs w:val="20"/>
              </w:rPr>
              <w:t>1-1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Ⅰ卷必修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～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分）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>第Ⅱ卷全部高中数学内容（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</w:rPr>
              <w:t>分）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U1-M7U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7U3-U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M3U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U3-M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整本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的第十六章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整本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的第十六、十七、十八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整本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二整本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的一、二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：必修一、必修二、选修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：必修一、必修二、选修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第三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第一、二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（学考）</w:t>
            </w:r>
            <w:r>
              <w:rPr>
                <w:sz w:val="20"/>
                <w:szCs w:val="20"/>
              </w:rPr>
              <w:t>+50</w:t>
            </w:r>
            <w:r>
              <w:rPr>
                <w:sz w:val="20"/>
                <w:szCs w:val="20"/>
              </w:rPr>
              <w:t>分选修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第一、二、三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学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（学考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学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（学考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文科：必修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学考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占</w:t>
            </w: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专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占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理科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卷：必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卷：选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专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文科：必修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全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全部内容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文科：必修三全册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；必修四全册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：必修一全册；必修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：必修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、二、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、二、三、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科：必修一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单元，选修一</w:t>
            </w:r>
            <w:r>
              <w:rPr>
                <w:sz w:val="20"/>
                <w:szCs w:val="20"/>
              </w:rPr>
              <w:t>1-7</w:t>
            </w:r>
            <w:r>
              <w:rPr>
                <w:sz w:val="20"/>
                <w:szCs w:val="20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：必修一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单元，必修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：选修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、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、二、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地理、必修一宇宙中的地球，太阳对地球的影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：必修一第一章、第二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：中国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地理、必修一宇宙中的地球，太阳对地球的影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3:00Z</dcterms:created>
  <dc:creator>User</dc:creator>
  <dc:description/>
  <cp:keywords/>
  <dc:language>en-US</dc:language>
  <cp:lastModifiedBy>微软用户</cp:lastModifiedBy>
  <dcterms:modified xsi:type="dcterms:W3CDTF">2016-03-12T02:57:00Z</dcterms:modified>
  <cp:revision>97</cp:revision>
  <dc:subject/>
  <dc:title/>
</cp:coreProperties>
</file>