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第一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1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6"/>
        <w:gridCol w:w="1940"/>
        <w:gridCol w:w="1843"/>
        <w:gridCol w:w="212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写范围：初中，中华文化基础教材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第一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机械振动，机械波，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第二、三、四章，选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一、二、三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第一到五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必修一第一单元和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为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、选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二、三，中国地理</w:t>
            </w:r>
          </w:p>
        </w:tc>
      </w:tr>
    </w:tbl>
    <w:p>
      <w:pPr>
        <w:pStyle w:val="Normal"/>
        <w:ind w:left="-424" w:right="-483" w:firstLine="88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3-12T08:06:00Z</dcterms:modified>
  <cp:revision>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