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春季湖南师大附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第二次（期中）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559"/>
        <w:gridCol w:w="1559"/>
        <w:gridCol w:w="1843"/>
      </w:tblGrid>
      <w:tr>
        <w:trPr>
          <w:trHeight w:val="8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>
          <w:trHeight w:val="8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理：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文：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理：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文：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文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文：</w:t>
            </w:r>
            <w:r>
              <w:rPr>
                <w:color w:val="000000"/>
                <w:szCs w:val="21"/>
              </w:rPr>
              <w:t>10:1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理：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文：</w:t>
            </w:r>
            <w:r>
              <w:rPr>
                <w:color w:val="000000"/>
                <w:szCs w:val="21"/>
              </w:rPr>
              <w:t>14:10-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理：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：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-1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8"/>
        <w:gridCol w:w="1418"/>
        <w:gridCol w:w="510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（分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（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默写：必修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1-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2-1,2-2,2-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模块七</w:t>
            </w:r>
            <w:r>
              <w:rPr>
                <w:sz w:val="24"/>
              </w:rPr>
              <w:t>U3-U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）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-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）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）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第一、二、三章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）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）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专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）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）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）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）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必修一、必修三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单元、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（文）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）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必修一第一章、第二章，中国地理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（文）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424" w:right="-483" w:firstLine="770"/>
        <w:rPr/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y</cp:lastModifiedBy>
  <dcterms:modified xsi:type="dcterms:W3CDTF">2016-04-09T08:18:00Z</dcterms:modified>
  <cp:revision>61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