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春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一期末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-0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63"/>
        <w:gridCol w:w="2332"/>
        <w:gridCol w:w="245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11: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11: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11: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四，初中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、必修五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四第二三单元，模五第一单元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二、选修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章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、必修二第一章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第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，必修三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二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、二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、必修二第一章</w:t>
            </w:r>
          </w:p>
        </w:tc>
      </w:tr>
    </w:tbl>
    <w:p>
      <w:pPr>
        <w:pStyle w:val="Normal"/>
        <w:ind w:left="-424" w:right="-483" w:firstLine="440"/>
        <w:rPr/>
      </w:pPr>
      <w:r>
        <w:rPr>
          <w:sz w:val="22"/>
          <w:szCs w:val="22"/>
        </w:rPr>
        <w:t>注：考试时间和范围是长郡中学根据本校高一教学进度安排制定的，根据长郡中学高一的教学实际进度可能会有所调整，请多咨询业务员或关注炎德文化公司网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微软用户</cp:lastModifiedBy>
  <dcterms:modified xsi:type="dcterms:W3CDTF">2016-06-25T02:35:00Z</dcterms:modified>
  <cp:revision>190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